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NIŢCHI EUGEN - TIBER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di A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 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36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NIŢCHI  EUGEN  - TIBER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933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UNIŢCHI ELE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xml:space="preserve">T.P.L.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3.05.2016                                                                            Cuniţchi Eugen - Tiber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UNIŢCHI EUGEN - TIBER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 xml:space="preserve">3.1.                                                   </w:t>
            </w:r>
            <w:r>
              <w:rPr>
                <w:rFonts w:cs="Arial" w:ascii="Arial" w:hAnsi="Arial"/>
                <w:sz w:val="16"/>
                <w:szCs w:val="16"/>
                <w:lang w:val="ro-RO"/>
              </w:rPr>
              <w:t>SINDICATUL  „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3.05.2016                                              Cuniţchi Eugen - Tiberiu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7:00Z</dcterms:created>
  <dc:creator/>
  <dc:description/>
  <cp:keywords/>
  <dc:language>en-US</dc:language>
  <cp:lastModifiedBy>cristinad</cp:lastModifiedBy>
  <cp:lastPrinted>2011-05-16T13:34:00Z</cp:lastPrinted>
  <dcterms:modified xsi:type="dcterms:W3CDTF">2016-07-12T10:57:00Z</dcterms:modified>
  <cp:revision>11</cp:revision>
  <dc:subject/>
  <dc:title/>
</cp:coreProperties>
</file>